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>проект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</w:rPr>
              <w:t>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__апреля  2017 года</w:t>
            </w:r>
          </w:p>
        </w:tc>
      </w:tr>
    </w:tbl>
    <w:p>
      <w:pPr>
        <w:pStyle w:val="Normal"/>
        <w:ind w:firstLine="708"/>
        <w:jc w:val="both"/>
        <w:rPr>
          <w:sz w:val="27"/>
        </w:rPr>
      </w:pPr>
      <w:r>
        <w:rPr>
          <w:sz w:val="27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7"/>
          <w:lang w:val="ru-RU"/>
        </w:rPr>
      </w:pPr>
      <w:r>
        <w:rPr>
          <w:rFonts w:cs="Times New Roman" w:ascii="Times New Roman" w:hAnsi="Times New Roman"/>
          <w:sz w:val="27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b/>
          <w:sz w:val="27"/>
          <w:szCs w:val="27"/>
        </w:rPr>
        <w:t xml:space="preserve">Об исполнении  бюджета Нижнекамского муниципального района за 2016 год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вет Нижнекамского муниципального района Республики Татарст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b/>
          <w:sz w:val="27"/>
          <w:szCs w:val="27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7"/>
          <w:szCs w:val="27"/>
        </w:rPr>
        <w:t xml:space="preserve">Утвердить отчет об исполнении бюджета  Нижнекамского муниципального района за  2016  год  по доходам в сумме </w:t>
      </w:r>
      <w:r>
        <w:rPr>
          <w:b/>
          <w:bCs/>
          <w:sz w:val="27"/>
          <w:szCs w:val="27"/>
        </w:rPr>
        <w:t xml:space="preserve">4 738 119 </w:t>
      </w:r>
      <w:r>
        <w:rPr>
          <w:sz w:val="27"/>
          <w:szCs w:val="27"/>
        </w:rPr>
        <w:t xml:space="preserve">тыс. руб., по расходам в сумме </w:t>
      </w:r>
      <w:r>
        <w:rPr>
          <w:b/>
          <w:bCs/>
          <w:sz w:val="27"/>
          <w:szCs w:val="27"/>
        </w:rPr>
        <w:t xml:space="preserve">4 548 466 </w:t>
      </w:r>
      <w:r>
        <w:rPr>
          <w:sz w:val="27"/>
          <w:szCs w:val="27"/>
        </w:rPr>
        <w:t>тыс. руб. с превышением доходов над расходами (профицитом)  в сумме 189 653 тыс. руб. и следующие показател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ходы бюджета по ведомственной структуре расходов бюджета согласно приложению 2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ходы бюджета по разделам и подразделам классификации расходов бюджета согласно приложению 3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4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  использовании бюджетных ассигнований резервного фонда 5;</w:t>
      </w:r>
    </w:p>
    <w:p>
      <w:pPr>
        <w:pStyle w:val="Normal"/>
        <w:ind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  <w:bookmarkStart w:id="0" w:name="sub_14"/>
    </w:p>
    <w:p>
      <w:pPr>
        <w:pStyle w:val="Normal"/>
        <w:numPr>
          <w:ilvl w:val="0"/>
          <w:numId w:val="0"/>
        </w:numPr>
        <w:ind w:left="360" w:right="-622" w:hanging="0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End w:id="0"/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</w:t>
        <w:tab/>
        <w:t xml:space="preserve">                       А.Р.Метши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488"/>
      </w:tblGrid>
      <w:tr>
        <w:trPr/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8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1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00"/>
        <w:gridCol w:w="676"/>
        <w:gridCol w:w="5304"/>
        <w:gridCol w:w="609"/>
        <w:gridCol w:w="1088"/>
        <w:gridCol w:w="285"/>
        <w:gridCol w:w="80"/>
        <w:gridCol w:w="152"/>
      </w:tblGrid>
      <w:tr>
        <w:trPr>
          <w:trHeight w:val="348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042" w:type="dxa"/>
            <w:gridSpan w:val="6"/>
            <w:tcBorders/>
            <w:vAlign w:val="bottom"/>
          </w:tcPr>
          <w:p>
            <w:pPr>
              <w:pStyle w:val="Normal"/>
              <w:ind w:left="392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042" w:type="dxa"/>
            <w:gridSpan w:val="6"/>
            <w:tcBorders/>
            <w:vAlign w:val="bottom"/>
          </w:tcPr>
          <w:p>
            <w:pPr>
              <w:pStyle w:val="Normal"/>
              <w:ind w:left="3929" w:hanging="0"/>
              <w:rPr>
                <w:color w:val="000000"/>
              </w:rPr>
            </w:pPr>
            <w:r>
              <w:rPr>
                <w:color w:val="000000"/>
              </w:rPr>
              <w:t>к решению Совета Нижнекамского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042" w:type="dxa"/>
            <w:gridSpan w:val="6"/>
            <w:tcBorders/>
            <w:vAlign w:val="bottom"/>
          </w:tcPr>
          <w:p>
            <w:pPr>
              <w:pStyle w:val="Normal"/>
              <w:ind w:left="3929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8042" w:type="dxa"/>
            <w:gridSpan w:val="6"/>
            <w:tcBorders/>
            <w:vAlign w:val="bottom"/>
          </w:tcPr>
          <w:p>
            <w:pPr>
              <w:pStyle w:val="Normal"/>
              <w:ind w:left="3929" w:hanging="0"/>
              <w:rPr/>
            </w:pPr>
            <w:r>
              <w:rPr/>
              <w:t xml:space="preserve"> №</w:t>
            </w:r>
            <w:r>
              <w:rPr/>
              <w:t>_____ от__апреля 2017 г.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  <w:t> </w:t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4" w:type="dxa"/>
            <w:gridSpan w:val="8"/>
            <w:tcBorders/>
          </w:tcPr>
          <w:p>
            <w:pPr>
              <w:pStyle w:val="Normal"/>
              <w:ind w:left="612" w:hanging="612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полнение доходов бюджета  Нижнекамского муниципального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4" w:type="dxa"/>
            <w:gridSpan w:val="8"/>
            <w:tcBorders/>
          </w:tcPr>
          <w:p>
            <w:pPr>
              <w:pStyle w:val="Normal"/>
              <w:ind w:left="612" w:hanging="61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района за 2016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348" w:hRule="atLeast"/>
        </w:trPr>
        <w:tc>
          <w:tcPr>
            <w:tcW w:w="10597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59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дохода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>1 00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ЛОГОВЫЕ И НЕНАЛОГОВЫЕ ДОХОД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343 52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прибыль, доход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6 89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 02000 01 0000 1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ходы физических ли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6 89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товары (работы, услуги), реализуемые на территории Р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>49 67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3 02000 01 0000 1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циз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 67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 на совокупный дохо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1 77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1000 00 0000 1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 71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2000 02 0000 1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8 1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3000 01 0000 1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ый сельскохозяйственный налог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5 04000 02 0000 1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11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7 01000 01 0000 1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 на добычу полезных ископаемы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, сбор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67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3000 01 0000 1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67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6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 07000 01 0000 1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0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долженность и перерасчеты по отменным налогам, сборам и иным обязательным платежа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9 11000 02 0000 11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4 301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5000 00 0000 12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3 46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 09000 00 0000 12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латежи при пользовании природными ресурсами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24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2 01000 01 0000 12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та за негативное воздействие на окружающую сред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 24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3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29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1000 00 0000 13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латных услуг (работ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 02000 00 0000 13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компенсации затрат государств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 25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4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материальных и нематериальных актив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66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8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2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17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4 06000 00 0000 43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от продажи земельных участк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9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6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трафы, санкции, возмещение ущерб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63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3000 00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4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6000 01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49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08000 01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971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23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21000 00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7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98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25000 00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нежные взыскания (штрафы) за нарушение законодательства РФ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98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2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28000 01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47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33000 00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37000 00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08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1 16 41000 01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енежные взыскания (штрафы) за нарушение законодательства РФ  об электроэнергетик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43000 01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hyperlink r:id="rId2">
              <w:r>
                <w:rPr>
                  <w:rStyle w:val="InternetLink"/>
                  <w:sz w:val="25"/>
                  <w:szCs w:val="25"/>
                </w:rPr>
                <w:t> </w:t>
              </w:r>
              <w:r>
                <w:rPr>
                  <w:rStyle w:val="InternetLink"/>
                  <w:sz w:val="25"/>
                  <w:szCs w:val="25"/>
                </w:rPr>
                <w:t>Денежные взыскания (штрафы) за нарушение законодательства РФ об административных правонарушениях, предусмотренные статьей 20.25 Кодекса РРФ об административных правонарушениях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4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45000 01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Денежные взыскания (штрафы) за нарушения законодательства РФ  о промышленной безопасност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42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51000 02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sz w:val="25"/>
                <w:szCs w:val="25"/>
              </w:rPr>
              <w:t>Денежные взыскания (штрафы), установленные законами субъектов РФ за несоблюдение муниципальных правовых акт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17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49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6 90000 00 0000 14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11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1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1000 00 0000 18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ыясненные поступл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72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7 05000 00 0000 18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00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Безвозмездные поступлени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 394 59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0000 00 0000 00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94 59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1001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9 34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999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субсидии бюджетам муниципальных район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 31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2051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на реализацию федеральных целевых програм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 13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3024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выполнение передаваемых полномоч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76 47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3003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реализацию  полномочий по регистрации ЗАГС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69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3007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3015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7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3121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венции бюджетам на проведение Всероссийской сельскохозяйственной переписи в 2016 году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9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2 02 04014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9 673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4099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84 697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4012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жбюджетные трансферты,  передаваемые для компенсации расходов по доп.решениям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 33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04025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 04052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 04053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7 05030 05 0000 18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безвозмездные поступления в бюджеты  муниципальных район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 535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1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10 05 0000 18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56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8 05020 05 0000 180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19 05000 05 0000 151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25 394</w:t>
            </w:r>
          </w:p>
        </w:tc>
        <w:tc>
          <w:tcPr>
            <w:tcW w:w="2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>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52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</w:tblGrid>
      <w:tr>
        <w:trPr>
          <w:trHeight w:val="348" w:hRule="atLeast"/>
        </w:trPr>
        <w:tc>
          <w:tcPr>
            <w:tcW w:w="7524" w:type="dxa"/>
            <w:tcBorders/>
            <w:vAlign w:val="bottom"/>
          </w:tcPr>
          <w:p>
            <w:pPr>
              <w:pStyle w:val="Normal"/>
              <w:ind w:left="322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7524" w:type="dxa"/>
            <w:tcBorders/>
            <w:vAlign w:val="bottom"/>
          </w:tcPr>
          <w:p>
            <w:pPr>
              <w:pStyle w:val="Normal"/>
              <w:ind w:left="3221" w:hanging="0"/>
              <w:rPr>
                <w:color w:val="000000"/>
              </w:rPr>
            </w:pPr>
            <w:r>
              <w:rPr>
                <w:color w:val="000000"/>
              </w:rPr>
              <w:t>к решению Совета Нижнекамского</w:t>
            </w:r>
          </w:p>
        </w:tc>
      </w:tr>
      <w:tr>
        <w:trPr>
          <w:trHeight w:val="360" w:hRule="atLeast"/>
        </w:trPr>
        <w:tc>
          <w:tcPr>
            <w:tcW w:w="7524" w:type="dxa"/>
            <w:tcBorders/>
            <w:vAlign w:val="bottom"/>
          </w:tcPr>
          <w:p>
            <w:pPr>
              <w:pStyle w:val="Normal"/>
              <w:ind w:left="3221" w:hanging="0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</w:tc>
      </w:tr>
      <w:tr>
        <w:trPr>
          <w:trHeight w:val="360" w:hRule="atLeast"/>
        </w:trPr>
        <w:tc>
          <w:tcPr>
            <w:tcW w:w="7524" w:type="dxa"/>
            <w:tcBorders/>
            <w:vAlign w:val="bottom"/>
          </w:tcPr>
          <w:p>
            <w:pPr>
              <w:pStyle w:val="Normal"/>
              <w:ind w:left="3221" w:hanging="0"/>
              <w:rPr/>
            </w:pPr>
            <w:r>
              <w:rPr/>
              <w:t xml:space="preserve"> №</w:t>
            </w:r>
            <w:r>
              <w:rPr/>
              <w:t>_____ от__апрел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60"/>
        <w:gridCol w:w="1920"/>
      </w:tblGrid>
      <w:tr>
        <w:trPr>
          <w:trHeight w:val="630" w:hRule="atLeast"/>
        </w:trPr>
        <w:tc>
          <w:tcPr>
            <w:tcW w:w="95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</w:t>
            </w:r>
            <w:r>
              <w:rPr>
                <w:b/>
                <w:bCs/>
                <w:sz w:val="26"/>
                <w:szCs w:val="26"/>
              </w:rPr>
              <w:t xml:space="preserve">Исполнение расходов бюджета  Нижнекам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b/>
                <w:bCs/>
                <w:sz w:val="26"/>
                <w:szCs w:val="26"/>
              </w:rPr>
              <w:t xml:space="preserve">района </w:t>
            </w:r>
            <w:r>
              <w:rPr>
                <w:b/>
                <w:bCs/>
                <w:color w:val="000000"/>
                <w:sz w:val="26"/>
                <w:szCs w:val="26"/>
              </w:rPr>
              <w:t>за 2016 год</w:t>
            </w:r>
            <w:r>
              <w:rPr>
                <w:b/>
                <w:bCs/>
                <w:sz w:val="26"/>
                <w:szCs w:val="26"/>
              </w:rPr>
              <w:t xml:space="preserve"> по ведомственной структуре расходов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ыс.руб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621"/>
        <w:gridCol w:w="580"/>
        <w:gridCol w:w="620"/>
        <w:gridCol w:w="1937"/>
        <w:gridCol w:w="760"/>
        <w:gridCol w:w="1293"/>
      </w:tblGrid>
      <w:tr>
        <w:trPr>
          <w:trHeight w:val="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именование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Р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>
          <w:trHeight w:val="12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25 742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3 391</w:t>
            </w:r>
          </w:p>
        </w:tc>
      </w:tr>
      <w:tr>
        <w:trPr>
          <w:trHeight w:val="8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8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8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03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568</w:t>
            </w:r>
          </w:p>
        </w:tc>
      </w:tr>
      <w:tr>
        <w:trPr>
          <w:trHeight w:val="1524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36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 363</w:t>
            </w:r>
          </w:p>
        </w:tc>
      </w:tr>
      <w:tr>
        <w:trPr>
          <w:trHeight w:val="21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64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 418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1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 46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 927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 69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202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</w:tr>
      <w:tr>
        <w:trPr>
          <w:trHeight w:val="7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</w:t>
            </w:r>
          </w:p>
        </w:tc>
      </w:tr>
      <w:tr>
        <w:trPr>
          <w:trHeight w:val="20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 в области образов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3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8</w:t>
            </w:r>
          </w:p>
        </w:tc>
      </w:tr>
      <w:tr>
        <w:trPr>
          <w:trHeight w:val="21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4 1 01 25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4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1 01 25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удебная систем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26</w:t>
            </w:r>
          </w:p>
        </w:tc>
      </w:tr>
      <w:tr>
        <w:trPr>
          <w:trHeight w:val="14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ие (изменение) списков кандидатов в присяжные заседатели федеральных судов общей юрисдикции в РФ за счет средств федерального бюджет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32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6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3 669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Поддержка социально-ориентированных некоммерческих организаций НМР на 2016-2017 годы"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нд поддержки чувашской культуры и языка «Духовный взлет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«Нижнекамское русское общество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«Башкирская национально-культурная автономия «Урал»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Нижнекамск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86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стная таджикская национально-культурная автономия г.Нижнекамск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 «Фонд содействия исполнения Закона РТ о языках»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5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мянское национально-культурное обще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збекское национально-культурное общество г. Нижнекамск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 0 01 522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90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регистрация актов гражданского состояния за счет средств федерального бюджет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69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18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82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593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7</w:t>
            </w:r>
          </w:p>
        </w:tc>
      </w:tr>
      <w:tr>
        <w:trPr>
          <w:trHeight w:val="115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Всероссийской сельскохозяйственной переписи в 2016 году за счет средств федерального бюджета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39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39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8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311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66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38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87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171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6</w:t>
            </w:r>
          </w:p>
        </w:tc>
      </w:tr>
      <w:tr>
        <w:trPr>
          <w:trHeight w:val="2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3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Е 01 4402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6</w:t>
            </w:r>
          </w:p>
        </w:tc>
      </w:tr>
      <w:tr>
        <w:trPr>
          <w:trHeight w:val="40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архива НМР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400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4009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5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00</w:t>
            </w:r>
          </w:p>
        </w:tc>
      </w:tr>
      <w:tr>
        <w:trPr>
          <w:trHeight w:val="9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265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 84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25</w:t>
            </w:r>
          </w:p>
        </w:tc>
      </w:tr>
      <w:tr>
        <w:trPr>
          <w:trHeight w:val="1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5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ранты учреждениям здравоохран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9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9</w:t>
            </w:r>
          </w:p>
        </w:tc>
      </w:tr>
      <w:tr>
        <w:trPr>
          <w:trHeight w:val="9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1 25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37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1 25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92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1 01 25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55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6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77</w:t>
            </w:r>
          </w:p>
        </w:tc>
      </w:tr>
      <w:tr>
        <w:trPr>
          <w:trHeight w:val="21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77</w:t>
            </w:r>
          </w:p>
        </w:tc>
      </w:tr>
      <w:tr>
        <w:trPr>
          <w:trHeight w:val="1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</w:t>
            </w:r>
          </w:p>
        </w:tc>
      </w:tr>
      <w:tr>
        <w:trPr>
          <w:trHeight w:val="2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6</w:t>
            </w:r>
          </w:p>
        </w:tc>
      </w:tr>
      <w:tr>
        <w:trPr>
          <w:trHeight w:val="8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1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5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5</w:t>
            </w:r>
          </w:p>
        </w:tc>
      </w:tr>
      <w:tr>
        <w:trPr>
          <w:trHeight w:val="79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5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</w:t>
            </w:r>
          </w:p>
        </w:tc>
      </w:tr>
      <w:tr>
        <w:trPr>
          <w:trHeight w:val="2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0</w:t>
            </w:r>
          </w:p>
        </w:tc>
      </w:tr>
      <w:tr>
        <w:trPr>
          <w:trHeight w:val="219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51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875</w:t>
            </w:r>
          </w:p>
        </w:tc>
      </w:tr>
      <w:tr>
        <w:trPr>
          <w:trHeight w:val="5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обилизационная и вневойсковая  подготовка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75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уществление первичного воинского на территориях, где отсутствуют военные комиссариаты, за счет средств РФ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75</w:t>
            </w:r>
          </w:p>
        </w:tc>
      </w:tr>
      <w:tr>
        <w:trPr>
          <w:trHeight w:val="2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75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 360</w:t>
            </w:r>
          </w:p>
        </w:tc>
      </w:tr>
      <w:tr>
        <w:trPr>
          <w:trHeight w:val="11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5"/>
                <w:szCs w:val="25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 655</w:t>
            </w:r>
          </w:p>
        </w:tc>
      </w:tr>
      <w:tr>
        <w:trPr>
          <w:trHeight w:val="8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Единых дежурно- диспетчерских служб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55</w:t>
            </w:r>
          </w:p>
        </w:tc>
      </w:tr>
      <w:tr>
        <w:trPr>
          <w:trHeight w:val="20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3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еспечение пожарной безопасност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 6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держание пожарных подразделе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87</w:t>
            </w:r>
          </w:p>
        </w:tc>
      </w:tr>
      <w:tr>
        <w:trPr>
          <w:trHeight w:val="21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85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2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лата налога на имущество организаций и земельного налог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енный пункт охраны порядка Н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1 105</w:t>
            </w:r>
          </w:p>
        </w:tc>
      </w:tr>
      <w:tr>
        <w:trPr>
          <w:trHeight w:val="24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 849</w:t>
            </w:r>
          </w:p>
        </w:tc>
      </w:tr>
      <w:tr>
        <w:trPr>
          <w:trHeight w:val="21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49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на обеспечение деятельности общественных пунктов охраны поряд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1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56</w:t>
            </w:r>
          </w:p>
        </w:tc>
      </w:tr>
      <w:tr>
        <w:trPr>
          <w:trHeight w:val="20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10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256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105 24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льское хозяйство и рыболовство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27</w:t>
            </w:r>
          </w:p>
        </w:tc>
      </w:tr>
      <w:tr>
        <w:trPr>
          <w:trHeight w:val="27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0 01 25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0 01 25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2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содержание и ремонт гидротехнических сооружений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0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2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нспо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ьные мероприятия в области других видов транспорт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30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3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 3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829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ый фон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829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4 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1 0 00 0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 829</w:t>
            </w:r>
          </w:p>
        </w:tc>
      </w:tr>
      <w:tr>
        <w:trPr>
          <w:trHeight w:val="5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90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знос муниципального образования в уставной фон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90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4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90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4 53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3 095</w:t>
            </w:r>
          </w:p>
        </w:tc>
      </w:tr>
      <w:tr>
        <w:trPr>
          <w:trHeight w:val="8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507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5 01 9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4 50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 588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7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28 58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рганизация и содержание мест захороне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6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 00 7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 00 7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</w:tr>
      <w:tr>
        <w:trPr>
          <w:trHeight w:val="7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жилищно-коммунального хозяйств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осуществлению государственного контроля и надзора в области долевого строительства многоквартирных домов и (или) иных объектов недвижимост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</w:t>
            </w:r>
          </w:p>
        </w:tc>
      </w:tr>
      <w:tr>
        <w:trPr>
          <w:trHeight w:val="21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3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8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70 877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школьное образование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19</w:t>
            </w:r>
          </w:p>
        </w:tc>
      </w:tr>
      <w:tr>
        <w:trPr>
          <w:trHeight w:val="6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дошкольных образовательных организаций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19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 419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93</w:t>
            </w:r>
          </w:p>
        </w:tc>
      </w:tr>
      <w:tr>
        <w:trPr>
          <w:trHeight w:val="8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 01 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9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 01 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793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ограммные направления рас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73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7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07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592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нансовое обеспечение мероприятий федеральной целевой программы развития образования на 2016-2020 годы за счет средств федерального бюджета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3 549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018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3 549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 018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уемые расходы на финансовое обеспечение мероприятий федеральной целевой программы развития образования на 2016-2020 го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3 R49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5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3 R49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5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, направленные на развитие образования  (грант лучший методист)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11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11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9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в Р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3 211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4 03 211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6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376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514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514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енный фонд развития культуры и искусства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г. Нижнекамска Р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6 01 1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96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6 01 1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096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ая поддержка муниципальных учреждений культуры за счет средств РФ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Ж 01 5147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Ж 01 5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Государственная поддержка лучших работников муниципальных учреждений культуры, находящихся на территории сельских поселений, за счет средств РФ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Ж 01 51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Ж 01 514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равоохран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71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итарно-эпидимиологическое благополуч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71</w:t>
            </w:r>
          </w:p>
        </w:tc>
      </w:tr>
      <w:tr>
        <w:trPr>
          <w:trHeight w:val="40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ализация гос. полномочий по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1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7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1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7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7 91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1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азание социальной помощи отдельным категориям населе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154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1 055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53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жильем молодых семей в Р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1 217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7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1 217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77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жильем молодых семей в РТ за счет средств РФ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1 5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31</w:t>
            </w:r>
          </w:p>
        </w:tc>
      </w:tr>
      <w:tr>
        <w:trPr>
          <w:trHeight w:val="5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 1 01 5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31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подпрограммы "Устойчивое развитие сельских территорий" за счет средств РФ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1 50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9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1 50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869</w:t>
            </w:r>
          </w:p>
        </w:tc>
      </w:tr>
      <w:tr>
        <w:trPr>
          <w:trHeight w:val="1185" w:hRule="atLeast"/>
        </w:trPr>
        <w:tc>
          <w:tcPr>
            <w:tcW w:w="4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уемые расходы на реализацию мероприятий подпрограммы  "Устойчивое развитие сельских территорий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1 R0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7</w:t>
            </w:r>
          </w:p>
        </w:tc>
      </w:tr>
      <w:tr>
        <w:trPr/>
        <w:tc>
          <w:tcPr>
            <w:tcW w:w="4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и иные выплаты населению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 7 01 R01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7</w:t>
            </w:r>
          </w:p>
        </w:tc>
      </w:tr>
      <w:tr>
        <w:trPr>
          <w:trHeight w:val="19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88 04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3 567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 26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2 263</w:t>
            </w:r>
          </w:p>
        </w:tc>
      </w:tr>
      <w:tr>
        <w:trPr>
          <w:trHeight w:val="17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87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390</w:t>
            </w:r>
          </w:p>
        </w:tc>
      </w:tr>
      <w:tr>
        <w:trPr>
          <w:trHeight w:val="247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 61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ьный аппара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14</w:t>
            </w:r>
          </w:p>
        </w:tc>
      </w:tr>
      <w:tr>
        <w:trPr>
          <w:trHeight w:val="21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585</w:t>
            </w:r>
          </w:p>
        </w:tc>
      </w:tr>
      <w:tr>
        <w:trPr>
          <w:trHeight w:val="7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 024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бюджетные ассигнов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02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проведения выборов и референдум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3</w:t>
            </w:r>
          </w:p>
        </w:tc>
      </w:tr>
      <w:tr>
        <w:trPr>
          <w:trHeight w:val="21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3</w:t>
            </w:r>
          </w:p>
        </w:tc>
      </w:tr>
      <w:tr>
        <w:trPr>
          <w:trHeight w:val="2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жбюджетные трансферты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3</w:t>
            </w:r>
          </w:p>
        </w:tc>
      </w:tr>
      <w:tr>
        <w:trPr>
          <w:trHeight w:val="81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30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30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530</w:t>
            </w:r>
          </w:p>
        </w:tc>
      </w:tr>
      <w:tr>
        <w:trPr>
          <w:trHeight w:val="1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</w:t>
            </w:r>
          </w:p>
        </w:tc>
      </w:tr>
      <w:tr>
        <w:trPr>
          <w:trHeight w:val="29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32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Функционирование Правительства РФ, высших исполнительных органов гос. власти субъектов РФ, местных администраций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944</w:t>
            </w:r>
          </w:p>
        </w:tc>
      </w:tr>
      <w:tr>
        <w:trPr>
          <w:trHeight w:val="18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944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944</w:t>
            </w:r>
          </w:p>
        </w:tc>
      </w:tr>
      <w:tr>
        <w:trPr>
          <w:trHeight w:val="5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391</w:t>
            </w:r>
          </w:p>
        </w:tc>
      </w:tr>
      <w:tr>
        <w:trPr>
          <w:trHeight w:val="3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выпла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62</w:t>
            </w:r>
          </w:p>
        </w:tc>
      </w:tr>
      <w:tr>
        <w:trPr>
          <w:trHeight w:val="21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522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92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</w:t>
            </w:r>
          </w:p>
        </w:tc>
      </w:tr>
      <w:tr>
        <w:trPr>
          <w:trHeight w:val="17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9</w:t>
            </w:r>
          </w:p>
        </w:tc>
      </w:tr>
      <w:tr>
        <w:trPr>
          <w:trHeight w:val="217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828</w:t>
            </w:r>
          </w:p>
        </w:tc>
      </w:tr>
      <w:tr>
        <w:trPr>
          <w:trHeight w:val="5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 095</w:t>
            </w:r>
          </w:p>
        </w:tc>
      </w:tr>
      <w:tr>
        <w:trPr>
          <w:trHeight w:val="8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95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95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095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 013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310</w:t>
            </w:r>
          </w:p>
        </w:tc>
      </w:tr>
      <w:tr>
        <w:trPr>
          <w:trHeight w:val="7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в области обращения с отходами производства и  потребле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1 19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88</w:t>
            </w:r>
          </w:p>
        </w:tc>
      </w:tr>
      <w:tr>
        <w:trPr>
          <w:trHeight w:val="2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1 192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288</w:t>
            </w:r>
          </w:p>
        </w:tc>
      </w:tr>
      <w:tr>
        <w:trPr>
          <w:trHeight w:val="17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</w:tr>
      <w:tr>
        <w:trPr>
          <w:trHeight w:val="4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рожное хозяйство (дорожные фонды)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703</w:t>
            </w:r>
          </w:p>
        </w:tc>
      </w:tr>
      <w:tr>
        <w:trPr>
          <w:trHeight w:val="198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703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70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 781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781</w:t>
            </w:r>
          </w:p>
        </w:tc>
      </w:tr>
      <w:tr>
        <w:trPr>
          <w:trHeight w:val="20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781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781</w:t>
            </w:r>
          </w:p>
        </w:tc>
      </w:tr>
      <w:tr>
        <w:trPr>
          <w:trHeight w:val="15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 на предоставление грантов сельским поселениям Р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храна окружающей сре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 616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16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6</w:t>
            </w:r>
          </w:p>
        </w:tc>
      </w:tr>
      <w:tr>
        <w:trPr>
          <w:trHeight w:val="259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16</w:t>
            </w:r>
          </w:p>
        </w:tc>
      </w:tr>
      <w:tr>
        <w:trPr>
          <w:trHeight w:val="9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мероприятий в области обращения с отходами производства и потребле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1 19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</w:t>
            </w:r>
          </w:p>
        </w:tc>
      </w:tr>
      <w:tr>
        <w:trPr>
          <w:trHeight w:val="2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2 01 19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0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 902</w:t>
            </w:r>
          </w:p>
        </w:tc>
      </w:tr>
      <w:tr>
        <w:trPr>
          <w:trHeight w:val="18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02</w:t>
            </w:r>
          </w:p>
        </w:tc>
      </w:tr>
      <w:tr>
        <w:trPr>
          <w:trHeight w:val="38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902</w:t>
            </w:r>
          </w:p>
        </w:tc>
      </w:tr>
      <w:tr>
        <w:trPr>
          <w:trHeight w:val="29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3 286</w:t>
            </w:r>
          </w:p>
        </w:tc>
      </w:tr>
      <w:tr>
        <w:trPr>
          <w:trHeight w:val="18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286</w:t>
            </w:r>
          </w:p>
        </w:tc>
      </w:tr>
      <w:tr>
        <w:trPr>
          <w:trHeight w:val="276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286</w:t>
            </w:r>
          </w:p>
        </w:tc>
      </w:tr>
      <w:tr>
        <w:trPr>
          <w:trHeight w:val="3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77</w:t>
            </w:r>
          </w:p>
        </w:tc>
      </w:tr>
      <w:tr>
        <w:trPr>
          <w:trHeight w:val="21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5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7</w:t>
            </w:r>
          </w:p>
        </w:tc>
      </w:tr>
      <w:tr>
        <w:trPr>
          <w:trHeight w:val="10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1 208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466</w:t>
            </w:r>
          </w:p>
        </w:tc>
      </w:tr>
      <w:tr>
        <w:trPr>
          <w:trHeight w:val="24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34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 345</w:t>
            </w:r>
          </w:p>
        </w:tc>
      </w:tr>
      <w:tr>
        <w:trPr>
          <w:trHeight w:val="2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убвенции  бюджетам муниципальных районов на реализацию государственных полномочий по расчету и предоставлению дотаций  поселениям из регионального фонда финансовой поддержки поселений, передаваемых из бюджета РТ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635</w:t>
            </w:r>
          </w:p>
        </w:tc>
      </w:tr>
      <w:tr>
        <w:trPr>
          <w:trHeight w:val="40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8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 635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86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04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86</w:t>
            </w:r>
          </w:p>
        </w:tc>
      </w:tr>
      <w:tr>
        <w:trPr>
          <w:trHeight w:val="3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дотации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</w:t>
            </w:r>
          </w:p>
        </w:tc>
      </w:tr>
      <w:tr>
        <w:trPr>
          <w:trHeight w:val="3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</w:t>
            </w:r>
          </w:p>
        </w:tc>
      </w:tr>
      <w:tr>
        <w:trPr>
          <w:trHeight w:val="4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14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3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межбюджетные трансферты общего характер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9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25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9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жбюджетные трансферт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99 0 00 254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9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правление земельных и имущественных отношений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</w:t>
            </w:r>
          </w:p>
        </w:tc>
      </w:tr>
      <w:tr>
        <w:trPr>
          <w:trHeight w:val="11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Всероссийской сельскохозяйственной переписи в 2016 году за счет средств федерального бюджета 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39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Закупка товаров, работ и услуг для гос. (муниципальных) нужд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5391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0</w:t>
            </w:r>
          </w:p>
        </w:tc>
      </w:tr>
      <w:tr>
        <w:trPr>
          <w:trHeight w:val="1503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Муниципальное учреждение "Управление культуры исполнительного комитета Нижнекамского муниципального района РТ"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49 648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7 539</w:t>
            </w:r>
          </w:p>
        </w:tc>
      </w:tr>
      <w:tr>
        <w:trPr>
          <w:trHeight w:val="12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 539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56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56</w:t>
            </w:r>
          </w:p>
        </w:tc>
      </w:tr>
      <w:tr>
        <w:trPr>
          <w:trHeight w:val="1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85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 853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</w:tr>
      <w:tr>
        <w:trPr>
          <w:trHeight w:val="15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льтура, кинематография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52 109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 729</w:t>
            </w:r>
          </w:p>
        </w:tc>
      </w:tr>
      <w:tr>
        <w:trPr>
          <w:trHeight w:val="15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-2020 годы"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77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677</w:t>
            </w:r>
          </w:p>
        </w:tc>
      </w:tr>
      <w:tr>
        <w:trPr>
          <w:trHeight w:val="86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962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4 01 4409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 962</w:t>
            </w:r>
          </w:p>
        </w:tc>
      </w:tr>
      <w:tr>
        <w:trPr>
          <w:trHeight w:val="5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азвитие библиотечного дела"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5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3 01 44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0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культ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8 6 01 109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5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8 6 01 1099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8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80</w:t>
            </w:r>
          </w:p>
        </w:tc>
      </w:tr>
      <w:tr>
        <w:trPr>
          <w:trHeight w:val="6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нтрализованная бухгалтерия (культура)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Ж 01 45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8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Ж 01 4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380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Т"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501 416</w:t>
            </w:r>
          </w:p>
        </w:tc>
      </w:tr>
      <w:tr>
        <w:trPr>
          <w:trHeight w:val="3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432 303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384 66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"Развития дошкольного образования"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 957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1 957</w:t>
            </w:r>
          </w:p>
        </w:tc>
      </w:tr>
      <w:tr>
        <w:trPr>
          <w:trHeight w:val="6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855 41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5 410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4 436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8</w:t>
            </w:r>
          </w:p>
        </w:tc>
      </w:tr>
      <w:tr>
        <w:trPr>
          <w:trHeight w:val="11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-2020 годы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66</w:t>
            </w:r>
          </w:p>
        </w:tc>
      </w:tr>
      <w:tr>
        <w:trPr>
          <w:trHeight w:val="11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66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34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4 634</w:t>
            </w:r>
          </w:p>
        </w:tc>
      </w:tr>
      <w:tr>
        <w:trPr>
          <w:trHeight w:val="18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"Сохранение, изучение и развитие государственных языков РТ и других языков в Нижнекамском муниципальном районе РТ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2014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9</w:t>
            </w:r>
          </w:p>
        </w:tc>
      </w:tr>
      <w:tr>
        <w:trPr>
          <w:trHeight w:val="99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77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программа  "Развитие общего образования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377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38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38</w:t>
            </w:r>
          </w:p>
        </w:tc>
      </w:tr>
      <w:tr>
        <w:trPr>
          <w:trHeight w:val="113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реализующих адаптированные 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4 4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7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4 4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073</w:t>
            </w:r>
          </w:p>
        </w:tc>
      </w:tr>
      <w:tr>
        <w:trPr>
          <w:trHeight w:val="268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2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11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28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11</w:t>
            </w:r>
          </w:p>
        </w:tc>
      </w:tr>
      <w:tr>
        <w:trPr>
          <w:trHeight w:val="20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Т на 2014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5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62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122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системы дошкольного образования Нижнекамского муниципального района на 2015-2017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 249</w:t>
            </w:r>
          </w:p>
        </w:tc>
      </w:tr>
      <w:tr>
        <w:trPr>
          <w:trHeight w:val="110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2 45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972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2 4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 972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еализация гос. полномочий в области информационно-методического обеспече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8 25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8 25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69 11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храна семьи и детств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113</w:t>
            </w:r>
          </w:p>
        </w:tc>
      </w:tr>
      <w:tr>
        <w:trPr>
          <w:trHeight w:val="20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мер социальной поддержки гражданам, имеющим детей, 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11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9 0 00 1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 113</w:t>
            </w:r>
          </w:p>
        </w:tc>
      </w:tr>
      <w:tr>
        <w:trPr>
          <w:trHeight w:val="18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5"/>
                <w:szCs w:val="25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Т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889 805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храна окружающей сред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6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392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родоохранные  мероприят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74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2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861 108</w:t>
            </w:r>
          </w:p>
        </w:tc>
      </w:tr>
      <w:tr>
        <w:trPr>
          <w:trHeight w:val="8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 образования Нижнекамского муниципального района на 2015-2017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110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Реализация дошкольного образования"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39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3 4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239</w:t>
            </w:r>
          </w:p>
        </w:tc>
      </w:tr>
      <w:tr>
        <w:trPr>
          <w:trHeight w:val="1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.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71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1 01 25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871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е образование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759 075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сновное мероприятие "Реализация общего образования"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586 586</w:t>
            </w:r>
          </w:p>
        </w:tc>
      </w:tr>
      <w:tr>
        <w:trPr>
          <w:trHeight w:val="29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1 964</w:t>
            </w:r>
          </w:p>
        </w:tc>
      </w:tr>
      <w:tr>
        <w:trPr>
          <w:trHeight w:val="29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1 964</w:t>
            </w:r>
          </w:p>
        </w:tc>
      </w:tr>
      <w:tr>
        <w:trPr>
          <w:trHeight w:val="8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8 25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011 964</w:t>
            </w:r>
          </w:p>
        </w:tc>
      </w:tr>
      <w:tr>
        <w:trPr>
          <w:trHeight w:val="8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включая школы-детские са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 914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4 914</w:t>
            </w:r>
          </w:p>
        </w:tc>
      </w:tr>
      <w:tr>
        <w:trPr>
          <w:trHeight w:val="1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 образовательных организац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8</w:t>
            </w:r>
          </w:p>
        </w:tc>
      </w:tr>
      <w:tr>
        <w:trPr>
          <w:trHeight w:val="87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1 4362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138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имеющих интернат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337</w:t>
            </w:r>
          </w:p>
        </w:tc>
      </w:tr>
      <w:tr>
        <w:trPr>
          <w:trHeight w:val="9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2 02 4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 33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</w:t>
            </w:r>
          </w:p>
        </w:tc>
      </w:tr>
      <w:tr>
        <w:trPr>
          <w:trHeight w:val="10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Т на 2014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0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803</w:t>
            </w:r>
          </w:p>
        </w:tc>
      </w:tr>
      <w:tr>
        <w:trPr>
          <w:trHeight w:val="6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сновные мероприятия "Организация предоставления дополнительного образования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20 579</w:t>
            </w:r>
          </w:p>
        </w:tc>
      </w:tr>
      <w:tr>
        <w:trPr>
          <w:trHeight w:val="14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5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 657</w:t>
            </w:r>
          </w:p>
        </w:tc>
      </w:tr>
      <w:tr>
        <w:trPr>
          <w:trHeight w:val="15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многопрофильных организациях  дополнительного образования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1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  <w:tr>
        <w:trPr>
          <w:trHeight w:val="115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ая программа" Повышение безопасности дорожного движения в Нижнекамском муниципальном районе на 2016 год"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522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5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 1 01 52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053</w:t>
            </w:r>
          </w:p>
        </w:tc>
      </w:tr>
      <w:tr>
        <w:trPr>
          <w:trHeight w:val="1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768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 768</w:t>
            </w:r>
          </w:p>
        </w:tc>
      </w:tr>
      <w:tr>
        <w:trPr>
          <w:trHeight w:val="140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в области образования, направленные на поддержку молодых специалистов в  организациях  доп.образования художественно-эстетической направленност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</w:t>
            </w:r>
          </w:p>
        </w:tc>
      </w:tr>
      <w:tr>
        <w:trPr>
          <w:trHeight w:val="11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бщеобразовательных организаций, реализующих адаптированные образовательные про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4 4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472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4 4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472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программа по профилактике терроризма и экстремизма в Нижнекамском муниципальном районе на 2015-2016 го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33</w:t>
            </w:r>
          </w:p>
        </w:tc>
      </w:tr>
      <w:tr>
        <w:trPr>
          <w:trHeight w:val="2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433</w:t>
            </w:r>
          </w:p>
        </w:tc>
      </w:tr>
      <w:tr>
        <w:trPr>
          <w:trHeight w:val="17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униципальная программа "Сохранение, изучение и развитие государственных языков РТ и других языков в Нижнекамском муниципальном районе РТ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на 2014- 2020 годы"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лодежная политика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 902</w:t>
            </w:r>
          </w:p>
        </w:tc>
      </w:tr>
      <w:tr>
        <w:trPr>
          <w:trHeight w:val="1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6 1 01 52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499</w:t>
            </w:r>
          </w:p>
        </w:tc>
      </w:tr>
      <w:tr>
        <w:trPr>
          <w:trHeight w:val="80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 01 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0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 01 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 40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9 021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мероприятий для детей и молодежи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1 4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 963</w:t>
            </w:r>
          </w:p>
        </w:tc>
      </w:tr>
      <w:tr>
        <w:trPr>
          <w:trHeight w:val="14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40</w:t>
            </w:r>
          </w:p>
        </w:tc>
      </w:tr>
      <w:tr>
        <w:trPr>
          <w:trHeight w:val="11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2 4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706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2 4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 706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8 25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72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0 08 25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772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, направленные на развитие образования  ( грант лучший методист, учитель-наставник, наш новый учитель)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9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2 09 21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693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финансируемые расходы на финансовое обеспечение мероприятий федеральной целевой программы развития образования на 2016-2020 годы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3 R49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90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3 R49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090</w:t>
            </w:r>
          </w:p>
        </w:tc>
      </w:tr>
      <w:tr>
        <w:trPr>
          <w:trHeight w:val="1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-2020 годы"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 1 01 5220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</w:tr>
      <w:tr>
        <w:trPr>
          <w:trHeight w:val="24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циальная политик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28 305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циальное обеспечение населения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305</w:t>
            </w:r>
          </w:p>
        </w:tc>
      </w:tr>
      <w:tr>
        <w:trPr>
          <w:trHeight w:val="9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образования Нижнекамского муниципального района на 2015-2017 годы"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2 0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305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3 1 02 05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 305</w:t>
            </w:r>
          </w:p>
        </w:tc>
      </w:tr>
      <w:tr>
        <w:trPr>
          <w:trHeight w:val="1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93 580</w:t>
            </w:r>
          </w:p>
        </w:tc>
      </w:tr>
      <w:tr>
        <w:trPr>
          <w:trHeight w:val="2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разование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59 494</w:t>
            </w:r>
          </w:p>
        </w:tc>
      </w:tr>
      <w:tr>
        <w:trPr>
          <w:trHeight w:val="14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оды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8 611</w:t>
            </w:r>
          </w:p>
        </w:tc>
      </w:tr>
      <w:tr>
        <w:trPr>
          <w:trHeight w:val="13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646</w:t>
            </w:r>
          </w:p>
        </w:tc>
      </w:tr>
      <w:tr>
        <w:trPr>
          <w:trHeight w:val="10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1 42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6 646</w:t>
            </w:r>
          </w:p>
        </w:tc>
      </w:tr>
      <w:tr>
        <w:trPr>
          <w:trHeight w:val="1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в области образования, направленные на поддержку молодых специалистов в организациях спортивной направленности 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3 04 43623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</w:tr>
      <w:tr>
        <w:trPr>
          <w:trHeight w:val="15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Субсидии, направленные на поддержку тренеров-преподавателей и спортсменов, работающих в учреждениях по внешкольной работе с детьми, за высокие результаты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 01 423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 952</w:t>
            </w:r>
          </w:p>
        </w:tc>
      </w:tr>
      <w:tr>
        <w:trPr>
          <w:trHeight w:val="106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 01 4233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952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704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 01 4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37</w:t>
            </w:r>
          </w:p>
        </w:tc>
      </w:tr>
      <w:tr>
        <w:trPr>
          <w:trHeight w:val="1103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 01 43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537</w:t>
            </w:r>
          </w:p>
        </w:tc>
      </w:tr>
      <w:tr>
        <w:trPr>
          <w:trHeight w:val="6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ведение мероприятий для детей и молодеж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 01 4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71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4 01 4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671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ероприятия по организации отдыха, оздоровления, занятости детей и молодежи 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 01 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109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 01 2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 109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по организации отдыха, оздоровления, занятости детей и молодежи за счет средств местных бюджетов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 01 8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92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2 01 813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292</w:t>
            </w:r>
          </w:p>
        </w:tc>
      </w:tr>
      <w:tr>
        <w:trPr>
          <w:trHeight w:val="18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Сохранение, изучение и развитие государственных языков РТ и других языков в Нижнекамском муниципальном районе РТ на 2014 - 2020 годы"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1 01 52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ругие вопросы в области образован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179</w:t>
            </w:r>
          </w:p>
        </w:tc>
      </w:tr>
      <w:tr>
        <w:trPr>
          <w:trHeight w:val="12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и, обеспечивающие деятельность образовательных  организаций ( централизованные бухгалтерии)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2 4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2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 5 02 45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 532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витие детско-юношеского спорта 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 01 4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47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 01 4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647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а, кинематография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78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культуры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6 01 1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78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8 6 01 1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 478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зическая культура и спорт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 608</w:t>
            </w:r>
          </w:p>
        </w:tc>
      </w:tr>
      <w:tr>
        <w:trPr>
          <w:trHeight w:val="13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"Развитие   физической культуры, спорта, молодежной политики и туризма в  в Нижнекамском муниципальном районе на 2014-2020 гг."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54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 01 48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54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 01 48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 254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совый спорт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 354</w:t>
            </w:r>
          </w:p>
        </w:tc>
      </w:tr>
      <w:tr>
        <w:trPr>
          <w:trHeight w:val="79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роприятия в области физической культуры и спорта в области массового спорта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 01 1287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21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1 01 1287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 621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евая программа по профилактике терроризма и экстремизма в Нижнекамском муниципальном районе на 2015 - 2016 годы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3</w:t>
            </w:r>
          </w:p>
        </w:tc>
      </w:tr>
      <w:tr>
        <w:trPr>
          <w:trHeight w:val="10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2</w:t>
            </w:r>
          </w:p>
        </w:tc>
        <w:tc>
          <w:tcPr>
            <w:tcW w:w="19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5 1 01 52202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33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Всего расходов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4 548 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682"/>
      </w:tblGrid>
      <w:tr>
        <w:trPr/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>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846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92"/>
        <w:gridCol w:w="2932"/>
        <w:gridCol w:w="142"/>
        <w:gridCol w:w="1436"/>
        <w:gridCol w:w="2675"/>
        <w:gridCol w:w="1575"/>
        <w:gridCol w:w="1499"/>
        <w:gridCol w:w="1144"/>
        <w:gridCol w:w="2156"/>
        <w:gridCol w:w="1304"/>
      </w:tblGrid>
      <w:tr>
        <w:trPr>
          <w:trHeight w:val="425" w:hRule="atLeast"/>
        </w:trPr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29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425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Приложение 3</w:t>
            </w:r>
          </w:p>
        </w:tc>
        <w:tc>
          <w:tcPr>
            <w:tcW w:w="76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1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 решению Совета Нижнекамского</w:t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1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ого района</w:t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/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96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1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№       </w:t>
            </w:r>
            <w:r>
              <w:rPr/>
              <w:t>от __ апреля 2017 г.</w:t>
            </w:r>
          </w:p>
        </w:tc>
        <w:tc>
          <w:tcPr>
            <w:tcW w:w="460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88" w:hRule="atLeast"/>
        </w:trPr>
        <w:tc>
          <w:tcPr>
            <w:tcW w:w="667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4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42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5"/>
        <w:gridCol w:w="1082"/>
        <w:gridCol w:w="2674"/>
        <w:gridCol w:w="1681"/>
      </w:tblGrid>
      <w:tr>
        <w:trPr>
          <w:trHeight w:val="345" w:hRule="atLeast"/>
        </w:trPr>
        <w:tc>
          <w:tcPr>
            <w:tcW w:w="1412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>Функциональная  структура расходов бюджета</w:t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12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                     </w:t>
            </w:r>
            <w:r>
              <w:rPr>
                <w:b/>
                <w:bCs/>
                <w:color w:val="000000"/>
                <w:sz w:val="27"/>
                <w:szCs w:val="27"/>
              </w:rPr>
              <w:t>Нижнекамского муниципального района на 2016 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34" w:hRule="atLeast"/>
        </w:trPr>
        <w:tc>
          <w:tcPr>
            <w:tcW w:w="10365" w:type="dxa"/>
            <w:tcBorders/>
            <w:vAlign w:val="bottom"/>
          </w:tcPr>
          <w:tbl>
            <w:tblPr>
              <w:tblW w:w="10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560"/>
              <w:gridCol w:w="591"/>
              <w:gridCol w:w="1826"/>
              <w:gridCol w:w="709"/>
              <w:gridCol w:w="1337"/>
            </w:tblGrid>
            <w:tr>
              <w:trPr>
                <w:trHeight w:val="76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97 189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 0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лава муниципального образов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568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568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3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530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0 19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ьный аппара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0 195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 64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 4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1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32</w:t>
                  </w:r>
                </w:p>
              </w:tc>
            </w:tr>
            <w:tr>
              <w:trPr>
                <w:trHeight w:val="120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8 40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ьный аппара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 926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9 69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7 20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области молодежной политик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8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8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 в области образ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8 253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8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8 253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 Республики Татарстан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 1 01 25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5 1 01 253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9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9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удебная систем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2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ставление (изменение) списков кандидатов  в присяжные заседатели федеральных судов общей юрисдикции в РФ за счет средств РФ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1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26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8 8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ьный аппара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 878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45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4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проведения выборов и реферндумов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9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3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1 29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униципальная программа "Поддержка социально- ориентированных некаммерческих организаций НМР на 2016-2017 год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00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 0 01 522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Фонд поддержки чувашской культуры и языка «Духовный взлет»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ественная организация «Нижнекамское русское общество»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ая общественная организация «Башкирская национально-культурная автономия «Урал» г. Нижнекамска»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ая азербайджанская национально-культурная автономия г. Нижнекамск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ественная организация НГНКА «Украинское товарищество «Вербиченька»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ая таджикская национально-культурная автономия г. Нижнекамск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«Этнографическое культурно-просветительское общество «Кряшен»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О «Фонд содействия исполнения Закона РТ о языках»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Армянское национально-культурное обществ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збекское национально- культурное общество г. Нижнекамск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 01 52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сударственная регистрация актов гражданского состояния за счет средств РФ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99 0 00 59300 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69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99 0 00 593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1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99 0 00 593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28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99 0 00 59300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7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Проведение Всероссийской сельскохозяйственной переписи в 2016 году за счет средств федерального бюджета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3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2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39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2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уководство и управление в сфере установленных функций гос. власти субъектов РФ и органов местного самоуправле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2 31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66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63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8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82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829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 171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епрограммные направления расходов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Е 01 4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 00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Е 01 4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Е 01 4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деятельности архива НМР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440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4400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65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 300</w:t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3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по образованию и организации деятельности комиссий по делам несовершеннолетних и защите их прав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 37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7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по образованию и организации деятельности административных комиссий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66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2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6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по организации и осуществлению деятельности по опеке и попечительству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3 151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5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9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области архивного дел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5</w:t>
                  </w:r>
                </w:p>
              </w:tc>
            </w:tr>
            <w:tr>
              <w:trPr>
                <w:trHeight w:val="73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лномочия, связанные с выполнением других общегосударственных обязательств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21 827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36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65</w:t>
                  </w:r>
                </w:p>
              </w:tc>
            </w:tr>
            <w:tr>
              <w:trPr>
                <w:trHeight w:val="140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95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5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ранты учреждениям здравоохране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19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23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1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, направленные на развитие системы территориального общественного самоуправления Р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1 01 25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3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1 01 25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9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1 01 25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455</w:t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50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8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обилизационная и вневойсковая  подготовка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875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существление первичного воинского на территориях, где отсутствуют военные комиссариаты, за счет средств РФ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7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87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1 45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Защита населения и территории на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7"/>
                      <w:szCs w:val="27"/>
                    </w:rPr>
                  </w:pPr>
                  <w:r>
                    <w:rPr>
                      <w:b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65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держание Единых дежурно- диспетчерских служб муниципальных образован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5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 6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держание пожарных подразделен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587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88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01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щественный пункт охраны порядка Н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4 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ьный аппара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849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84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сидии на обеспечение деятельности общественных пунктов охраны порядк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1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256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109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256</w:t>
                  </w:r>
                </w:p>
              </w:tc>
            </w:tr>
            <w:tr>
              <w:trPr>
                <w:trHeight w:val="183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95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00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5 258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ельское хозяйство и рыболовств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27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 0 01 2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 0 01 253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27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одное хозяйств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79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мероприятий в области обращения с отходами производства и  потребле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2 01 192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8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2 01 19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288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жбюджетные трансферты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содержание и ремонт гидротехнических сооружений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04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9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Транспор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 3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тдельные мероприятия в области других видов транспорт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3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 3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31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31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 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2 532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7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7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рожный фон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1 0 00 03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 82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04 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3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 82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0 907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Взнос муниципального образования в уставной фон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 90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 907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43 31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3 09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5 01 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4 50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5 01 96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4 50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7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8 58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76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28 58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 78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78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78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 на предоставление грантов сельским поселениям Р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6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убвенция  госконтроль в области долевого строительства многоквартирных домов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7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храна окружающей сред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00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00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иродоохранные  мероприят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1 01 74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2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1 01 74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9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мероприятий в области обращения с отходами производства и потребле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2 01 1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 2 01 1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50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1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1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разование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626 22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ошкольное образование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401 193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5-2017 год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382 85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одпрограмма "Развития дошкольного образования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1 2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3 82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1 25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3 82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сновные мероприятия "Реализация дошкольного образования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3 4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8 649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3 4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58 649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дошкольных образовательных организациях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4 43625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8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4 4362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7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66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6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программа "Защита населения и территорий по обеспечению пожарной безопасности в муниципальном образовании НМР РТ на 2014-2020гг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63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634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униципальная программа "Сохранение, изучение и развитие государственных языков РТ и других языков в Нижнекамском муниципальном районе РТ на 2014 - 2020 годы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1 01 52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9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1 01 52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епрограммные направления расходов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41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дошкольных образовательных организаций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3 42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419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1 03 4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 41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бщее образование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 000 67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 образования Нижнекамского муниципального района на 2015-2017 годы"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32 8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бщеобразовательных организаци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2 4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4 9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2 4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24 91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 образовательных организациях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1 436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3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1 436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13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оды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802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80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бщеобразовательных организаций, имеющих интернат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2 42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 33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2 42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4 337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бщеобразовательных организаций, реализующих адаптированные образовательные программ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4 43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 47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4 43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 472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8 2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11 96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0 08 252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011 96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5-2017 годы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322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бщеобразовательных организаций, реализующих адаптированные образовательные программ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4 43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07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4 43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07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Т на 2014-2020 гг.."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5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8 2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611</w:t>
                  </w:r>
                </w:p>
              </w:tc>
            </w:tr>
            <w:tr>
              <w:trPr>
                <w:trHeight w:val="93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8 25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61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бщеобразовательных организаций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2 42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3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2 42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38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сновные мероприятия "Организация предоставления дополнительного образования"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2 3 01 0000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53 6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5-2017 год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7 539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многопрофильных организаций  дополнительного образования, реализующих дополнительные общеобразовательные программ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55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55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 853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6 853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3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многопрофильных организациях дополнительного образов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7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7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 образования Нижнекамского муниципального района на 2015-2017 год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22 447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многопрофильных организаций  дополнительного образования, реализующих дополнительные общеобразовательные программ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 65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8 65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программа" Повышение безопасности дорожного движения в Нижнекамском муниципальном районе на 2016 год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1 01 52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05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1 01 52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05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униципальная программа "Сохранение, изучение и развитие государственных языков РТ и других языков в Нижнекамском муниципальном районе РТ на 2014 - 2020 годы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1 01 52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1 01 52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 768</w:t>
                  </w:r>
                </w:p>
              </w:tc>
            </w:tr>
            <w:tr>
              <w:trPr>
                <w:trHeight w:val="83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1 76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программа по профилактике терроризма и экстремизма в Нижнекамском муниципальном районе на 2015 - 2016 годы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 1 01 52202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433</w:t>
                  </w:r>
                </w:p>
              </w:tc>
            </w:tr>
            <w:tr>
              <w:trPr>
                <w:trHeight w:val="906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 1 01 522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433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многопрофильных организациях  дополнительного образ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 организациях  дополнительного образования художественно-эстетической направленност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1 43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1 4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3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  физической культуры, спорта, молодежной политики и туризма в  в Нижнекамском муниципальном районе на 2014-2020 гг."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3 68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6 64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организац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6 646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образования, направленные на поддержку молодых специалистов в  организациях дополнительного образования спортивной направленности (ДЮСШ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организац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4 436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073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организац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073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Субсидии, направленные на поддержку тренеров-преподавателей и спортсменов, работающих в учреждениях по внешкольной работе с детьми, за высокие результаты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42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 95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423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95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74 30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2 01 52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 49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2 01 52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499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  физической культуры, спорта, молодежной политики и туризма в  в Нижнекамском муниципальном районе на 2014-2020 гг.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9 80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 xml:space="preserve">Обеспечение деятельности учреждений молодежной политики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43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53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43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53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43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67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43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671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по организации отдыха, оздоровления, занятости детей и молодежи за счет средств бюджета РТ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21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 305</w:t>
                  </w:r>
                </w:p>
              </w:tc>
            </w:tr>
            <w:tr>
              <w:trPr>
                <w:trHeight w:val="90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21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4 512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21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5 793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по организации отдыха, оздоровления, занятости детей и молодежи за счет средств местных бюджетов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81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9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2 01 813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292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Муниципальная программа "Сохранение, изучение и развитие государственных языков РТ и других языков в Нижнекамском муниципальном районе РТ на 2014 - 2020 год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1 01 522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4 01 52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5</w:t>
                  </w:r>
                </w:p>
              </w:tc>
            </w:tr>
            <w:tr>
              <w:trPr>
                <w:trHeight w:val="174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 902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90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50 05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системы дошкольного образования Нижнекамского муниципального района на 2015-2017 год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7 26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и, обеспечивающие деятельность образовательных  организаций (централизованные бухгалтерии)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2 4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97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2 4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6 97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области информационно-методического обеспечения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0 08 25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7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0 08 25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7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1 4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1 4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 образования Нижнекамского муниципального района на 2015-2017 год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0 00 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 213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и, обеспечивающие деятельность образовательных  организаций (централизованные бухгалтерии)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2 4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 70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2 45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 70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в области информационно-методического обеспече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0 08 253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772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0 08 253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77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, направленные на развитие образования  ( грант лучший методист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9 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9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9 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, направленные на развитие образования  ( грант лучший методист, учитель-наставник, наш новый учитель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9 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693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2 09 21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693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звитие многопрофильных организаций  дополнительного образования, реализующих дополнительные общеобразовательные программ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1 42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4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1 4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963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1 4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 96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Т на 2014-2020 гг..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 1 01 522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финансируемые расходы на финансовое обеспечение мероприятий федеральной целевой программы развития образования на 2016-2020 год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 03 R49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09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 03 R49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09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  физической культуры, спорта, молодежной политики и туризма в  в Нижнекамском муниципальном районе на 2014-2020 гг.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1 197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рганизации, обеспечивающие деятельность образовательных  организаций ( централизованные бухгалтерии)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2 4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53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5 02 4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5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азвитие детско-юношеского спорта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43650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4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43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647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Финансовое обеспечение мероприятий федеральной целевой программы развития образования на 2016-2020 годы за счет средств федерального бюджета 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3 549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 018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3 03 549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6 018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финансируемые расходы на финансовое обеспечение мероприятий федеральной целевой программы развития образования на 2016-2020 годы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 03 R49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5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3 03 R49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 75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, направленные на развитие образования в РТ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4 03 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 4 03 21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2 2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3 869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 677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67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культуры и искусства в Нижнекамском муниципальном районе на 2015-2017 год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2 249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3 869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 программа "Организация деятельности по профилактике правонарушений и преступлений в Нижнекамском муниципальном районе  на 2016 - 2020 год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677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6 1 01 522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 677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4 96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 96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Непрограммные направления расходов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Комплектование книжных фондов библиотек муниципальных образований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3 01 5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3 01 514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культур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6 01 1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56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6 01 1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56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щественный фонд развития культуры и искусства г.Нижнекамска Р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6 01 1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 096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6 01 1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 096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сновные мероприятия "Развитие библиотечного дела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3 01 4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 00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3 01 44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00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7"/>
                      <w:szCs w:val="27"/>
                    </w:rPr>
                  </w:pPr>
                  <w:r>
                    <w:rPr>
                      <w:bCs/>
                      <w:sz w:val="27"/>
                      <w:szCs w:val="27"/>
                    </w:rPr>
                    <w:t>13 28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28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сударственная поддержка муниципальных учреждений культуры за счет средств РФ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8 Ж 0151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08 Ж 01514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государственная поддержка лучших работников муниципальных учреждений культуры за счет средств РФ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Ж 01 51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Ж 01 514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сновное мероприятие"Государственная поддержка в области культуры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8 3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нтрализованная бухгалтерия (культура)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Ж 01 4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3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8 Ж 01 45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8 3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Здравоохранение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3 17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анитарно-эпидимиологическое благополучи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71</w:t>
                  </w:r>
                </w:p>
              </w:tc>
            </w:tr>
            <w:tr>
              <w:trPr>
                <w:trHeight w:val="357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по организации мероприятий по проведению дезинфекции, дезинсекции и дератизации, санитарно-противоэпидемических (профилактических) мероприятий, проводимых с применением лабораторных методов исследования,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7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7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021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71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ая политик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5 331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Социальноя обеспечение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6 218</w:t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грамма "Развитие образования Нижнекамского муниципального района на 2015-2017 годы"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2 05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 30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2 05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8 3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казание социальной помощи отдельным категориям населени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154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5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жильем молодых семей в Р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1 01 21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7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1 01 217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7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Обеспечение жильем молодых семей в РТ за счет средств РФ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1 01 5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3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 1 01 5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03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мероприятий подпрограммы "Устойчивое развитие сельских территорий" за счет средств РФ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7 01 5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86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7 01 5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86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финансируемые расходы на реализацию мероприятий подпрограммы  "Устойчивое развитие сельских территорий"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7 01 R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8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 7 01 R0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 0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Охрана семьи и детств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69 113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1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 11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1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9 113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Физическая культура и спорт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8 185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Программа "Развитие   физической культуры, спорта, молодежной политики и туризма в  в Нижнекамском муниципальном районе на 2014-2020 гг."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22 25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Обеспечение деятельности подведомственных учреждений спортивной подготовки 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48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 254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48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2 254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ассовый спорт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 931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роприятия в области физической культуры и спорта в области массового спорта</w:t>
                  </w:r>
                </w:p>
              </w:tc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12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62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 1 01 128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 62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Целевая программа по профилактике терроризма и экстремизма в Нижнекамском муниципальном районе на 2015 - 2016 год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 1 01 522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5 1 01 522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733</w:t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7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5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7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Межбюджетные трансферты общего характера бюджетам муниципальных образований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101 208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50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тации на выравнивание бюджетной обеспеченности субъктов РФ и муниципальных образований</w:t>
                  </w:r>
                </w:p>
              </w:tc>
              <w:tc>
                <w:tcPr>
                  <w:tcW w:w="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97 466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тации на выравнивание бюджетной обеспеченности поселений,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, передаваемых из бюджета Р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8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 3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80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64 345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7"/>
                      <w:szCs w:val="27"/>
                    </w:rPr>
                    <w:t>Дотации на выравнивание бюджетной обеспеченности поселений, источником финансового обеспечения которых являются субвенции  бюджетам муниципальных районов на реализацию государственных полномочий по расчету и предоставлению дотаций  поселениям из регионального фонда финансовой поддержки поселений, передаваемых из бюджета РТ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8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6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80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9 635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4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 4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дотаци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Иные дотации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14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0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53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53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9 0 00 25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 539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Всего расходов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b/>
                      <w:bCs/>
                      <w:sz w:val="27"/>
                      <w:szCs w:val="27"/>
                    </w:rPr>
                    <w:t>4 548 466</w:t>
                  </w:r>
                </w:p>
              </w:tc>
            </w:tr>
          </w:tbl>
          <w:p>
            <w:pPr>
              <w:pStyle w:val="Normal"/>
              <w:ind w:firstLine="361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4682"/>
      </w:tblGrid>
      <w:tr>
        <w:trPr/>
        <w:tc>
          <w:tcPr>
            <w:tcW w:w="5666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right="176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>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Приложение 4</w:t>
      </w:r>
    </w:p>
    <w:tbl>
      <w:tblPr>
        <w:tblW w:w="112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363"/>
        <w:gridCol w:w="529"/>
        <w:gridCol w:w="288"/>
        <w:gridCol w:w="5812"/>
        <w:gridCol w:w="920"/>
        <w:gridCol w:w="639"/>
      </w:tblGrid>
      <w:tr>
        <w:trPr>
          <w:trHeight w:val="360" w:hRule="atLeast"/>
        </w:trPr>
        <w:tc>
          <w:tcPr>
            <w:tcW w:w="6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Совета Нижнекамского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муниципального района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№                 </w:t>
            </w:r>
            <w:r>
              <w:rPr/>
              <w:t>от __ апреля 2017 г.</w:t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7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  <w:tc>
          <w:tcPr>
            <w:tcW w:w="737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</w:tc>
      </w:tr>
      <w:tr>
        <w:trPr>
          <w:trHeight w:val="348" w:hRule="atLeast"/>
        </w:trPr>
        <w:tc>
          <w:tcPr>
            <w:tcW w:w="112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сточники финансирования дефицита  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</w:t>
            </w:r>
          </w:p>
        </w:tc>
      </w:tr>
      <w:tr>
        <w:trPr>
          <w:trHeight w:val="348" w:hRule="atLeast"/>
        </w:trPr>
        <w:tc>
          <w:tcPr>
            <w:tcW w:w="1124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ижнекамского муниципального района за   2016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ыс.руб</w:t>
            </w:r>
            <w:r>
              <w:rPr>
                <w:b/>
                <w:bCs/>
                <w:sz w:val="27"/>
                <w:szCs w:val="27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1 00 00 00 00 0000 000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7 906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0 0000 000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710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2 00 00 05 0000 810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 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77 906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1 784 117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6 211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000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00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фициара к принципа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6 04 00 05 0000 810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фициара к принципа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82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Нижнекамского</w:t>
              <w:tab/>
            </w:r>
          </w:p>
          <w:p>
            <w:pPr>
              <w:pStyle w:val="Normal"/>
              <w:tabs>
                <w:tab w:val="clear" w:pos="708"/>
                <w:tab w:val="left" w:pos="2703" w:leader="none"/>
                <w:tab w:val="left" w:pos="7177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униципального района                     </w:t>
              <w:tab/>
              <w:tab/>
              <w:t xml:space="preserve">             Э.Р.Долотказин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Приложение 5</w:t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020"/>
      </w:tblGrid>
      <w:tr>
        <w:trPr>
          <w:trHeight w:val="36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 решению Совета Нижнекамского</w:t>
            </w:r>
          </w:p>
        </w:tc>
      </w:tr>
      <w:tr>
        <w:trPr>
          <w:trHeight w:val="36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муниципального района</w:t>
            </w:r>
          </w:p>
        </w:tc>
      </w:tr>
      <w:tr>
        <w:trPr>
          <w:trHeight w:val="360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№                 </w:t>
            </w:r>
            <w:r>
              <w:rPr/>
              <w:t>от __ апреля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21"/>
        <w:gridCol w:w="1475"/>
        <w:gridCol w:w="844"/>
        <w:gridCol w:w="2490"/>
        <w:gridCol w:w="1338"/>
        <w:gridCol w:w="2126"/>
        <w:gridCol w:w="1701"/>
      </w:tblGrid>
      <w:tr>
        <w:trPr>
          <w:trHeight w:val="315" w:hRule="atLeast"/>
        </w:trPr>
        <w:tc>
          <w:tcPr>
            <w:tcW w:w="108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351" w:leader="none"/>
              </w:tabs>
              <w:spacing w:lineRule="auto" w:line="276"/>
              <w:ind w:right="-10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Отчет об </w:t>
            </w:r>
            <w:r>
              <w:rPr>
                <w:b/>
                <w:sz w:val="27"/>
                <w:szCs w:val="27"/>
              </w:rPr>
              <w:t xml:space="preserve"> использовании бюджетных ассигнований резервного фонда </w:t>
            </w:r>
          </w:p>
          <w:p>
            <w:pPr>
              <w:pStyle w:val="Normal"/>
              <w:tabs>
                <w:tab w:val="clear" w:pos="708"/>
                <w:tab w:val="left" w:pos="10351" w:leader="none"/>
              </w:tabs>
              <w:spacing w:lineRule="auto" w:line="276"/>
              <w:ind w:right="-107" w:hanging="0"/>
              <w:jc w:val="center"/>
              <w:rPr/>
            </w:pPr>
            <w:r>
              <w:rPr>
                <w:b/>
                <w:sz w:val="27"/>
                <w:szCs w:val="27"/>
              </w:rPr>
              <w:t>Исполнительного комитета Нижнекамского муниципального района за  2016 год</w:t>
            </w:r>
          </w:p>
        </w:tc>
      </w:tr>
      <w:tr>
        <w:trPr>
          <w:trHeight w:val="80" w:hRule="atLeast"/>
        </w:trPr>
        <w:tc>
          <w:tcPr>
            <w:tcW w:w="5685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 п/п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поряжение руководителя Исполкома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ое назна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усмотрено Распоряже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5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12.201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25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еление денежных средств на выплату материальной помощи родственникам погибших от взрыва в производственном помещении ООО " Интехпром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400" w:hRule="atLeast"/>
        </w:trPr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</w:t>
        <w:tab/>
        <w:tab/>
        <w:t xml:space="preserve">                                                Э.Р.Долотказ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7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eastAsia="Calibri" w:cs="Calibri"/>
      <w:sz w:val="27"/>
      <w:lang w:val="en-US" w:eastAsia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0:00Z</dcterms:created>
  <dc:creator>nkam-325_1</dc:creator>
  <dc:description/>
  <cp:keywords/>
  <dc:language>en-US</dc:language>
  <cp:lastModifiedBy>ADMIN</cp:lastModifiedBy>
  <cp:lastPrinted>2016-04-08T10:53:00Z</cp:lastPrinted>
  <dcterms:modified xsi:type="dcterms:W3CDTF">2017-03-22T11:59:00Z</dcterms:modified>
  <cp:revision>13</cp:revision>
  <dc:subject/>
  <dc:title>          ПРОЕКТ</dc:title>
</cp:coreProperties>
</file>